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revised guidelines for summary offences in the Magistrates’ Court Sentencing Guidelines consultation – List of ques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that offences generally should be presented in one consistent forma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reasons for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with this use of suggested points within a fine band for the following offenc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lcohol 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areless driv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Drive whilst disquali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xcess alcohol drive/in 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ail to provide evidential specimen in ch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ootball off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No in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pee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Taxi tou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TV licence payment eva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Unfit through drink or drugs in char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reasons for your answer and specify which offence you are referring to if your answer doesn’t apply to all of the offences li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that conditional discharge is an appropriate option at the lower end of the range for category 3 cas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your reasons if you do not agree and/or highlight any additional option you believe should be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that 'few entries in refusals/incident book' should remain a higher culpability factor as drafted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your reasons if you do not agree and/or highlight any additional option you believe should be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have any other comments about any of the factors and/or ranges for this offenc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with the draft guideline, in particular with the culpability and harm factors and with the use of three levels of seriousnes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your reasons if you do not agree and/or highlight any additional options you believe should be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) Do you consider the sentence passed in scenario A is proportionate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 not agree, please tell us what sentence should be passed and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) Do you consider that the sentence passed in scenario B is proportiona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 not agree, please tell us what sentence should be passed and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) Do you consider that the sentence passed in scenario C is proportionat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do not agree, please tell us what sentence should be passed and wh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7 </w:t>
      </w:r>
    </w:p>
    <w:p>
      <w:pPr>
        <w:pStyle w:val="Normal"/>
        <w:rPr/>
      </w:pPr>
      <w:r>
        <w:rPr>
          <w:rFonts w:cs="Arial" w:ascii="Arial" w:hAnsi="Arial"/>
        </w:rPr>
        <w:t>Do you agree with the draft guideline in respect of disqualification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your reasons if you do not agree and/or highlight any additional options you believe should be included. Please give any other comments you have about this guide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with the proposed changes to the category one starting poi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give your reasons if you do not agree and your proposed alternat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any other comments you have about this guid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with this treatment of culpabilit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your reasons if you do not agree and/or highlight any additional factors you believe should be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with the proposed wording of the harm factor 'aggressive or disruptive during attendance'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your reasons if you do not agree and your proposed alternativ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any other comments you have about this guide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have any comments about this draft guideli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with the proposed wording of this mitigating factor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your reasons if you do not agree and your proposed altern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any other comments you have about this guide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with the proposed culpability and harm factors and the inclusion of both generic and specific factor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give your reasons if you do not agree and/or highlight any additional factors you believe should be inclu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any other comments you have about this guide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that the factor “aggressive towards staff” captures both verbal and non-verbal behaviour, including offensive languag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give your reasons if you do not agree and your proposed alternativ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any other comments you have about this guide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with the proposed aggravating and mitigating factor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provide your proposed wording and/or identify what you would delete, with reasons supporting your dec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with the proposed approach regarding fine band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your reasons if you do not agree and indicate those offences for which you think a different approach should be tak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with the proposed structure for this guidelin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reasons for your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with the proposed sentencing rang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your proposals if you do not agree, with reasons supporting your dec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any other comments you have about this guide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9 </w:t>
      </w:r>
    </w:p>
    <w:p>
      <w:pPr>
        <w:pStyle w:val="Normal"/>
        <w:rPr/>
      </w:pPr>
      <w:r>
        <w:rPr>
          <w:rFonts w:cs="Arial" w:ascii="Arial" w:hAnsi="Arial"/>
        </w:rPr>
        <w:t xml:space="preserve">Do you agree with the proposed step one and step two factor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any be added or removed?  If yes, please provide your proposed wording and/or identify what you would delete, with reasons supporting your dec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20 </w:t>
      </w:r>
    </w:p>
    <w:p>
      <w:pPr>
        <w:pStyle w:val="Normal"/>
        <w:rPr/>
      </w:pPr>
      <w:r>
        <w:rPr>
          <w:rFonts w:cs="Arial" w:ascii="Arial" w:hAnsi="Arial"/>
        </w:rPr>
        <w:t xml:space="preserve">Do you agree with the proposed step one and step two factor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ould any be added or removed?  If yes, please provide your proposed wording and/or identify what you would delete, with reasons supporting your dec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you agree with the proposed culpability and harm factors?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your reasons if you do not agree and/or highlight any additional factors you believe should be inclu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22 </w:t>
      </w:r>
    </w:p>
    <w:p>
      <w:pPr>
        <w:pStyle w:val="Normal"/>
        <w:rPr/>
      </w:pPr>
      <w:r>
        <w:rPr>
          <w:rFonts w:cs="Arial" w:ascii="Arial" w:hAnsi="Arial"/>
        </w:rPr>
        <w:t xml:space="preserve">Do you agree with the proposed lengths of disqualificat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your proposals if you do not agree, with reasons supporting your deci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7:00Z</dcterms:created>
  <dc:creator>gsweny</dc:creator>
  <dc:description/>
  <cp:keywords/>
  <dc:language>en-US</dc:language>
  <cp:lastModifiedBy>gsweny</cp:lastModifiedBy>
  <dcterms:modified xsi:type="dcterms:W3CDTF">2016-05-18T10:02:00Z</dcterms:modified>
  <cp:revision>21</cp:revision>
  <dc:subject/>
  <dc:title>Question 1</dc:title>
</cp:coreProperties>
</file>